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Žádost o vystavení vysvědčení o právní způsobilosti k uzavření manželství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97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 – občan České republiky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a místo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dinný stav: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valého pobytu: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  <w:gridCol w:w="30"/>
      </w:tblGrid>
      <w:tr>
        <w:trPr>
          <w:trHeight w:val="369" w:hRule="atLeast"/>
        </w:trPr>
        <w:tc>
          <w:tcPr>
            <w:tcW w:w="97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Žádám o vystavení vysvědčení o právní způsobilosti k uzavření manželství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ář dle nařízení E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nepožaduji        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žaduji, pro použití v ………………………………... (uveďte stát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 ………………………………... jazyc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ísto uzavření manželství, stát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Datum uzavření manželství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II. Převzetí 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ysvědčení o právní způsobilosti: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řevezmu osobně         □ převezme osoba s plnou mocí         □ zašlete na adresu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adatele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stvrzenky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ástka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ožnost žadatele ověřil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ně převzal </w:t>
              <w:br/>
              <w:t>a byl poučen o dalším postupu v případě použití dokladu v zahraničí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evzal dle plné moc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1</w:t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  <w:p>
    <w:pPr>
      <w:pStyle w:val="Header"/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27:00Z</dcterms:created>
  <dc:creator>SMO</dc:creator>
  <dc:description/>
  <cp:keywords/>
  <dc:language>en-US</dc:language>
  <cp:lastModifiedBy>Papalová Petra</cp:lastModifiedBy>
  <cp:lastPrinted>2015-04-30T12:16:00Z</cp:lastPrinted>
  <dcterms:modified xsi:type="dcterms:W3CDTF">2024-02-19T06:27:00Z</dcterms:modified>
  <cp:revision>2</cp:revision>
  <dc:subject/>
  <dc:title>Obvod_formulář</dc:title>
</cp:coreProperties>
</file>