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Žádost o vydání matričního dokladu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*)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"/>
        <w:gridCol w:w="1854"/>
        <w:gridCol w:w="1116"/>
        <w:gridCol w:w="1843"/>
        <w:gridCol w:w="1645"/>
        <w:gridCol w:w="1732"/>
        <w:gridCol w:w="30"/>
      </w:tblGrid>
      <w:tr>
        <w:trPr>
          <w:trHeight w:val="369" w:hRule="atLeast"/>
        </w:trPr>
        <w:tc>
          <w:tcPr>
            <w:tcW w:w="977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vydání matričního dokladu – dokladu o registrovaném partnerstv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použití:</w:t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 ČR         □ v zahraničí (uveďte stát): …………………………………………...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, které vstoupily do registrovaného partnerství: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vzniku registrovaného partnerství: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II. Převzetí 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lad </w:t>
              <w:br/>
              <w:t>o registrovaném partnerství: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řevezmu osobně         □ převezme osoba s plnou mocí         □ zašlete na adresu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ně převzal </w:t>
              <w:br/>
              <w:t>a byl poučen o dalším postupu v případě použití dokladu v zahraničí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evzal dle plné moc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Právní nárok žadatele na vydání matričního dokladu byl ověřen podle § 25 zákona č. 301/2000 Sb., žadatel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yzickou osobou, které se zápis tý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členem rodiny – manžel, partner, rodiče, děti, sourozenci, prarodiče, vnuci, pravn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plnomocněným zástupcem (plná moc s úředně ověřeným podpisem),</w:t>
      </w:r>
    </w:p>
    <w:p>
      <w:pPr>
        <w:pStyle w:val="Footnote"/>
        <w:jc w:val="both"/>
        <w:rPr/>
      </w:pPr>
      <w:r>
        <w:rPr/>
        <w:t xml:space="preserve">□ </w:t>
      </w:r>
      <w:r>
        <w:rPr/>
        <w:t>fyzickou osobou, která prokázala uplatnění práv před státními orgány České republiky nebo před orgány územních samosprávných celků (k žádosti je třeba přiložit doklad, jímž je tato skutečnost prokázána – např. výzvy státního orgánu k předložení dokladu apod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ou, která prokázala, že je to nezbytné k uplatnění právních nároků v ciz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3:00Z</dcterms:created>
  <dc:creator>SMO</dc:creator>
  <dc:description/>
  <cp:keywords/>
  <dc:language>en-US</dc:language>
  <cp:lastModifiedBy>Papalová Petra</cp:lastModifiedBy>
  <cp:lastPrinted>2015-04-29T15:06:00Z</cp:lastPrinted>
  <dcterms:modified xsi:type="dcterms:W3CDTF">2024-01-10T14:23:00Z</dcterms:modified>
  <cp:revision>2</cp:revision>
  <dc:subject/>
  <dc:title>Obvod_formulář</dc:title>
</cp:coreProperties>
</file>