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Žádost o ukončení údaje místa trvalého pobyt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2293"/>
        <w:gridCol w:w="993"/>
        <w:gridCol w:w="1214"/>
      </w:tblGrid>
      <w:tr>
        <w:trPr>
          <w:trHeight w:val="36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1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le § 10 odst. 12 zákona č. 133/2000 Sb., zákon o evidenci obyvatel a rodných číslech a o změně některých zákonů (zákon o evidenci obyvatel), ve znění pozdějších předpisů, občan v případě, </w:t>
              <w:br/>
              <w:t>že se rozhodl ukončit trvalý pobyt na území České republiky, sdělí tuto skutečnost písemně ohlašovně podle místa trvalého pobyt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69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odrobnější údaje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 sděluje ohlašovně Úřadu městského obvodu Moravská Ostrava a Přívoz, že se rozhodl ukončit trvalý pobyt na území České republiky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 adrese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ončit o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Správní poplatek uhrazen (100 Kč za ohlášení ukončení pobytu)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47" w:hRule="atLeast"/>
        </w:trPr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                   dne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5"/>
        <w:gridCol w:w="913"/>
        <w:gridCol w:w="1559"/>
        <w:gridCol w:w="1275"/>
        <w:gridCol w:w="1648"/>
      </w:tblGrid>
      <w:tr>
        <w:trPr>
          <w:trHeight w:val="593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ěření pravosti podpisu*: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ní potřeba při osobní úča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b/>
        <w:b/>
      </w:rPr>
    </w:pPr>
    <w:r>
      <w:rPr>
        <w:rFonts w:cs="Arial" w:ascii="Arial" w:hAnsi="Arial"/>
        <w:b/>
        <w:color w:val="003C69"/>
      </w:rPr>
      <w:t>odbor vnitřních věcí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9:00Z</dcterms:created>
  <dc:creator>PC2009</dc:creator>
  <dc:description/>
  <cp:keywords/>
  <dc:language>en-US</dc:language>
  <cp:lastModifiedBy>Mařáková Kateřina</cp:lastModifiedBy>
  <cp:lastPrinted>2021-01-08T07:10:00Z</cp:lastPrinted>
  <dcterms:modified xsi:type="dcterms:W3CDTF">2021-01-08T06:12:00Z</dcterms:modified>
  <cp:revision>67</cp:revision>
  <dc:subject/>
  <dc:title>Žádost o ukončení údaje místa trvalého pobytu</dc:title>
</cp:coreProperties>
</file>