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dost o povolení uzavřít registrované partnerství mimo dobu stanovenou matričním úřadem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74"/>
        <w:gridCol w:w="46"/>
        <w:gridCol w:w="35"/>
      </w:tblGrid>
      <w:tr>
        <w:trPr>
          <w:trHeight w:val="80" w:hRule="atLeast"/>
        </w:trPr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. Žadatel</w:t>
            </w:r>
          </w:p>
        </w:tc>
        <w:tc>
          <w:tcPr>
            <w:tcW w:w="82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:</w:t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trvalého pobytu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II. Žadatel</w:t>
            </w:r>
          </w:p>
        </w:tc>
        <w:tc>
          <w:tcPr>
            <w:tcW w:w="82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:</w:t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a trvalého pobytu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85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Předmět žádost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ádáme o povolení uzavřít registrované partnerství mimo dobu stanovenou matričním úřadem.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um uzavření registrovaného partnerství:                                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ísto uzavření registrovaného partnerství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žadujeme venkovní obřad</w:t>
            </w:r>
            <w:r>
              <w:rPr>
                <w:rFonts w:cs="Arial" w:ascii="Arial" w:hAnsi="Arial"/>
                <w:sz w:val="18"/>
                <w:szCs w:val="18"/>
              </w:rPr>
              <w:tab/>
              <w:t>:</w:t>
              <w:tab/>
              <w:t>ano – ne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jištění obřadu při nepřízni počasí bude následující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Bereme na vědomí, že</w:t>
            </w:r>
            <w:r>
              <w:rPr>
                <w:rFonts w:cs="Arial" w:ascii="Arial" w:hAnsi="Arial"/>
                <w:sz w:val="18"/>
                <w:szCs w:val="18"/>
              </w:rPr>
              <w:t xml:space="preserve"> úředně určeným místem pro konání obřadů je obřadní síň Úřadu městského obvodu Moravská Ostrava a Přívoz, Prokešovo náměstí 1803/8 a budova Úřadu městského obvodu Moravská Ostrava a Přívoz, nám. Dr. E. Beneše 555/6, a matriční úřad odpovídá za organizační zajištění obřadů pouze v těchto prostorech. U obřadu mimo uvedené prostory (na jiném vhodném místě), si všechny záležitosti spojené se zajištěním obřadu zajišťujeme sami na své vlastní náklady (např. pronájem místnosti a její příprava na obřad, hudba k obřadu, organizace příchodu hostů apod.). Bereme na vědomí, že je nutné zabezpečit prostor pro matrikáře na přípravu k obřadu. Jsme si vědomi, že dohodnutá doba začátku obřadu je závazná a jsme povinni ji dodržet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 žadatelů: ……………………………………</w:t>
              <w:tab/>
              <w:tab/>
              <w:tab/>
              <w:tab/>
              <w:t>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ožnost žadatelů ověřil:                                                    Podpis:                                         Dat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ástka:                           Datum:                                   Číslo stvrzenky:                                 Platba platební kartou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V. Vyjádření majitele objektu, příp. pověřeného zaměstnance, v případě, že se zvolené místo nachází v soukromém objekt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ádost o povolení uzavření registrovaného partnerství ve výše uvedeném termínu je podávána po předchozí dohodě s majitelem objektu, případně pověřeným zaměstnancem majitele objektu, v němž má být registrované partnerství uzavřen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  <w:tab/>
              <w:tab/>
              <w:tab/>
              <w:tab/>
              <w:tab/>
              <w:tab/>
              <w:tab/>
              <w:t>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í manželství/partnerství mimo dobu stanovenou matričním úřadem povoleno ANO/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adatelům oznámeno dn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ěstí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00845 451</w:t>
      <w:tab/>
    </w:r>
  </w:p>
  <w:p>
    <w:pPr>
      <w:pStyle w:val="Footer"/>
      <w:tabs>
        <w:tab w:val="clear" w:pos="709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>
        <w:rStyle w:val="PageNumber"/>
        <w:rFonts w:ascii="Arial" w:hAnsi="Arial" w:cs="Arial"/>
        <w:color w:val="003C69"/>
        <w:sz w:val="16"/>
      </w:rPr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1</w:t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moap.ostrava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800</w:t>
      <w:tab/>
    </w:r>
  </w:p>
  <w:p>
    <w:pPr>
      <w:pStyle w:val="Foo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015" w:leader="none"/>
      </w:tabs>
      <w:rPr/>
    </w:pPr>
    <w:r>
      <w:rPr>
        <w:rFonts w:cs="Arial" w:ascii="Arial" w:hAnsi="Arial"/>
        <w:color w:val="003C69"/>
        <w:lang w:val="en-US" w:eastAsia="en-US"/>
      </w:rPr>
      <w:t>Statutární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34290</wp:posOffset>
              </wp:positionV>
              <wp:extent cx="18288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2.7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>Úřad městského obvodu Moravská Ostrava a Přívoz</w:t>
    </w:r>
  </w:p>
  <w:p>
    <w:pPr>
      <w:pStyle w:val="Header"/>
      <w:tabs>
        <w:tab w:val="clear" w:pos="709"/>
        <w:tab w:val="left" w:pos="3435" w:leader="none"/>
      </w:tabs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>odbor vnitřních věcí</w:t>
    </w:r>
  </w:p>
  <w:p>
    <w:pPr>
      <w:pStyle w:val="Header"/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extJVS">
    <w:name w:val="Styl-text JVS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50:00Z</dcterms:created>
  <dc:creator>SMO</dc:creator>
  <dc:description/>
  <cp:keywords/>
  <dc:language>en-US</dc:language>
  <cp:lastModifiedBy>Papalová Petra</cp:lastModifiedBy>
  <cp:lastPrinted>2024-01-05T11:29:00Z</cp:lastPrinted>
  <dcterms:modified xsi:type="dcterms:W3CDTF">2024-09-26T08:51:00Z</dcterms:modified>
  <cp:revision>4</cp:revision>
  <dc:subject/>
  <dc:title>Obvod_formulář</dc:title>
</cp:coreProperties>
</file>