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uhlas s ohlášením změny místa trvalého pobyt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900"/>
        <w:gridCol w:w="1080"/>
        <w:gridCol w:w="2340"/>
        <w:gridCol w:w="900"/>
        <w:gridCol w:w="1260"/>
      </w:tblGrid>
      <w:tr>
        <w:trPr>
          <w:trHeight w:val="369" w:hRule="atLeast"/>
        </w:trPr>
        <w:tc>
          <w:tcPr>
            <w:tcW w:w="24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Oprávněná osoba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souhlasu</w:t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Souhlas oprávněné osoby přihlašovanému s ohlášením změny údaje místa trvalého pobytu </w:t>
              <w:br/>
              <w:t xml:space="preserve">dle § 10 odst. 6 zákona č. 133/2000 Sb., o evidenci obyvatel a rodných číslech a o změně některých </w:t>
              <w:br/>
              <w:t>zákonů (zákon o evidenci obyvatel), ve znění  pozdějších  předpis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69" w:hRule="atLeast"/>
        </w:trPr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Podrobnější údaje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982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ávněná osoba souhlasí s ohlášením změny údaje místa trvalého pobytu přihlašovaného </w:t>
              <w:br/>
              <w:t>do bytu číslo ……..../domu*, jehož je uživatelem/majitelem*.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adresu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160"/>
        <w:gridCol w:w="1080"/>
        <w:gridCol w:w="2340"/>
        <w:gridCol w:w="946"/>
        <w:gridCol w:w="1214"/>
      </w:tblGrid>
      <w:tr>
        <w:trPr>
          <w:trHeight w:val="369" w:hRule="atLeast"/>
        </w:trPr>
        <w:tc>
          <w:tcPr>
            <w:tcW w:w="20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V. Přihlašovaný</w:t>
            </w:r>
          </w:p>
        </w:tc>
        <w:tc>
          <w:tcPr>
            <w:tcW w:w="77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"/>
        <w:gridCol w:w="913"/>
        <w:gridCol w:w="1559"/>
        <w:gridCol w:w="1275"/>
        <w:gridCol w:w="1648"/>
      </w:tblGrid>
      <w:tr>
        <w:trPr>
          <w:trHeight w:val="819" w:hRule="atLeast"/>
        </w:trPr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věření pravosti podpisu oprávněné osoby: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Souh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Souhl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b/>
        <w:b/>
      </w:rPr>
    </w:pPr>
    <w:r>
      <w:rPr>
        <w:rFonts w:cs="Arial" w:ascii="Arial" w:hAnsi="Arial"/>
        <w:b/>
        <w:color w:val="003C69"/>
      </w:rPr>
      <w:t>odbor vnitřních věcí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color w:val="003C69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7:00Z</dcterms:created>
  <dc:creator>PC2009</dc:creator>
  <dc:description/>
  <cp:keywords/>
  <dc:language>en-US</dc:language>
  <cp:lastModifiedBy>Mařáková Kateřina</cp:lastModifiedBy>
  <cp:lastPrinted>2019-10-22T13:58:00Z</cp:lastPrinted>
  <dcterms:modified xsi:type="dcterms:W3CDTF">2019-10-30T09:59:00Z</dcterms:modified>
  <cp:revision>64</cp:revision>
  <dc:subject/>
  <dc:title>Souhlas s ohlášením změny místa trvalého pobytu</dc:title>
</cp:coreProperties>
</file>