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ná moc pro výpis z rejstříku trestů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2520"/>
        <w:gridCol w:w="766"/>
        <w:gridCol w:w="1214"/>
      </w:tblGrid>
      <w:tr>
        <w:trPr>
          <w:trHeight w:val="369" w:hRule="atLeast"/>
        </w:trPr>
        <w:tc>
          <w:tcPr>
            <w:tcW w:w="98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Zmocnitel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, stá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ní občanstv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2520"/>
        <w:gridCol w:w="766"/>
        <w:gridCol w:w="1214"/>
      </w:tblGrid>
      <w:tr>
        <w:trPr>
          <w:trHeight w:val="369" w:hRule="atLeast"/>
        </w:trPr>
        <w:tc>
          <w:tcPr>
            <w:tcW w:w="98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. Zmocněnec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ředmět plné moci</w:t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ání žádosti/í a převzetí ______ ks výpisu/ů z rejstříku trest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Místo: 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Datum: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93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Úředně ověřený podpis zmocnitele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>
          <w:trHeight w:val="583" w:hRule="atLeast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hotovené výpisy zmocněnec převzal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ěnce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ámka: Po provedení úkonu se plná moc žadateli o výpis nevrac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lná m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lná mo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8vtabulce">
    <w:name w:val="Arial 8 v tabulce"/>
    <w:basedOn w:val="Normal"/>
    <w:qFormat/>
    <w:pPr>
      <w:widowControl w:val="false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PC2009</dc:creator>
  <dc:description/>
  <cp:keywords/>
  <dc:language>en-US</dc:language>
  <cp:lastModifiedBy>Mařáková Kateřina</cp:lastModifiedBy>
  <cp:lastPrinted>2011-08-10T16:38:00Z</cp:lastPrinted>
  <dcterms:modified xsi:type="dcterms:W3CDTF">2015-04-28T12:15:00Z</dcterms:modified>
  <cp:revision>4</cp:revision>
  <dc:subject/>
  <dc:title>Plná moc pro výpis z rejstříku trestů</dc:title>
</cp:coreProperties>
</file>