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ovolení uzavřít registrované partnerství na jiném vhodném místě ve správním obvodu matričního úřad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  <w:gridCol w:w="46"/>
        <w:gridCol w:w="35"/>
      </w:tblGrid>
      <w:tr>
        <w:trPr>
          <w:trHeight w:val="80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II. Žadatel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ředmět žádos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áme o povolení uzavřít registrované partnerství na jiném vhodném místě ve správním obvodu matričního úřad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uzavření registrovaného partnerství:                           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uzavření registrovaného partnerství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ujeme venkovní obřad</w:t>
            </w:r>
            <w:r>
              <w:rPr>
                <w:rFonts w:cs="Arial" w:ascii="Arial" w:hAnsi="Arial"/>
                <w:sz w:val="18"/>
                <w:szCs w:val="18"/>
              </w:rPr>
              <w:tab/>
              <w:t>:</w:t>
              <w:tab/>
              <w:t>ano – ne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ištění obřadu při nepřízni počasí bude následující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Bereme na vědomí, že</w:t>
            </w:r>
            <w:r>
              <w:rPr>
                <w:rFonts w:cs="Arial" w:ascii="Arial" w:hAnsi="Arial"/>
                <w:sz w:val="18"/>
                <w:szCs w:val="18"/>
              </w:rPr>
              <w:t xml:space="preserve"> úředně určeným místem pro konání obřadů je obřadní síň Úřadu městského obvodu Moravská Ostrava a Přívoz, Prokešovo náměstí 1803/8 a budova Úřadu městského obvodu Moravská Ostrava a Přívoz, nám. Dr. E. Beneše 555/6, a matriční úřad odpovídá za organizační zajištění obřadů pouze v těchto prostorech. U obřadu mimo uvedené prostory (na jiném vhodném místě), si všechny záležitosti spojené se zajištěním obřadu zajišťujeme sami na své vlastní náklady (např. pronájem místnosti a její příprava na obřad, hudba k obřadu, organizace příchodu hostů apod.). Bereme na vědomí, že je nutné zabezpečit prostor pro matrikáře na přípravu k obřadu. Jsme si vědomi, že dohodnutá doba začátku obřadu je závazná a jsme povinni ji dodrže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žadatelů: ……………………………………</w:t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žnost žadatelů ověřil:                                                    Podpis:                                         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ástka:                           Datum:                                   Číslo stvrzenky:                                 Platba platební kartou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. Vyjádření majitele objektu, příp. pověřeného zaměstnance, v případě, že se zvolené místo nachází v soukromém obje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o povolení uzavření registrovaného partnerství ve výše uvedeném termínu je podávána po předchozí dohodě s majitelem objektu, případně pověřeným zaměstnancem majitele objektu, v němž má být registrované partnerství uzavřen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í manželství/partnerství na jiném vhodném místě ve správním obvodu matričního úřadu povoleno ANO/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adatelům oznámeno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00845 451</w:t>
      <w:tab/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1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moap.ostrava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800</w:t>
      <w:tab/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6:00Z</dcterms:created>
  <dc:creator>SMO</dc:creator>
  <dc:description/>
  <cp:keywords/>
  <dc:language>en-US</dc:language>
  <cp:lastModifiedBy>Papalová Petra</cp:lastModifiedBy>
  <cp:lastPrinted>2024-01-05T11:29:00Z</cp:lastPrinted>
  <dcterms:modified xsi:type="dcterms:W3CDTF">2024-09-26T08:52:00Z</dcterms:modified>
  <cp:revision>4</cp:revision>
  <dc:subject/>
  <dc:title>Obvod_formulář</dc:title>
</cp:coreProperties>
</file>