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lení zvláštního užívání komunikace dle ust. § 25, zákona č. 13/1997 Sb., o pozemních komunikacích, v platném znění, k umístění reklamního zaříz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právnická osoba</w:t>
        <w:tab/>
        <w:tab/>
        <w:t>□ fyzická osoba</w:t>
        <w:tab/>
        <w:tab/>
        <w:tab/>
        <w:t>□ fyzická osoba podnik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(podnikající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umístění reklamního zařízení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/or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provozovn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termínu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Informace o reklamním zařízení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  <w:tab w:val="left" w:pos="836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reklamy:</w:t>
        <w:tab/>
      </w:r>
      <w:r>
        <w:rPr>
          <w:i/>
          <w:sz w:val="22"/>
          <w:szCs w:val="22"/>
        </w:rPr>
        <w:t>□ typ A</w:t>
        <w:tab/>
        <w:t>□ obrácené T</w:t>
        <w:tab/>
        <w:t>□ typ hranol</w:t>
        <w:tab/>
        <w:t>□ typ válec</w:t>
        <w:tab/>
        <w:t>□ typ jin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(m):</w:t>
        <w:tab/>
        <w:tab/>
        <w:tab/>
        <w:t>délka/rozvor (m):</w:t>
        <w:tab/>
        <w:tab/>
        <w:tab/>
        <w:t>výška (m):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braná plocha, tj. šířka x rozvor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 reklamních zařízení: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učný obsah reklamní ploch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reklamního zařízení (zejména u jiného typu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reklamního zařízení (šířka chodníku; rozměry zařízení – šířka, délka/rozvor; zbývající průchod pro chodce, případně jiné vzdálenosti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Policie ČR, Dopravního inspektorátu, Výstavní 55, Ostrava – Vítkovice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rPr/>
      </w:pPr>
      <w:r>
        <w:rPr>
          <w:sz w:val="22"/>
          <w:szCs w:val="22"/>
        </w:rPr>
        <w:t xml:space="preserve">Aktuální výpis z obchodního rejstříku (právnická osoba), kopii živnostenského listu (fyzická osoba podnikající)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oklad o zaplacení správního poplatku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10"/>
          <w:szCs w:val="10"/>
          <w:u w:val="single"/>
        </w:rPr>
      </w:pPr>
      <w:r>
        <w:rPr>
          <w:rFonts w:cs="Arial Narrow;Arial Narrow" w:ascii="Arial Narrow;Arial Narrow" w:hAnsi="Arial Narrow;Arial Narrow"/>
          <w:b/>
          <w:sz w:val="10"/>
          <w:szCs w:val="10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hlasím se zpracováním mých níže uvedených osobních údajů </w:t>
      </w:r>
    </w:p>
    <w:p>
      <w:pPr>
        <w:pStyle w:val="Zkladntext2"/>
        <w:spacing w:lineRule="auto" w:line="24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10"/>
          <w:szCs w:val="10"/>
        </w:rPr>
      </w:pPr>
      <w:r>
        <w:rPr>
          <w:rFonts w:cs="Arial Narrow;Arial Narrow" w:ascii="Arial Narrow;Arial Narrow" w:hAnsi="Arial Narrow;Arial Narrow"/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/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Linhartová Šárka</dc:creator>
  <dc:description/>
  <cp:keywords/>
  <dc:language>en-US</dc:language>
  <cp:lastModifiedBy>Haltof Lukáš</cp:lastModifiedBy>
  <cp:lastPrinted>2023-05-29T08:04:00Z</cp:lastPrinted>
  <dcterms:modified xsi:type="dcterms:W3CDTF">2023-08-28T15:03:00Z</dcterms:modified>
  <cp:revision>11</cp:revision>
  <dc:subject/>
  <dc:title/>
</cp:coreProperties>
</file>