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120" w:after="0"/>
        <w:jc w:val="both"/>
        <w:rPr/>
      </w:pPr>
      <w:r>
        <w:rPr>
          <w:rFonts w:cs="Arial" w:ascii="Arial" w:hAnsi="Arial"/>
          <w:color w:val="000000"/>
        </w:rPr>
        <w:t>o povolení k umístění pevné překážky dle ust. § 29 zákona č. 13/1997 Sb., o pozemních komunikacích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volení umístění pevných překážek na </w:t>
      </w:r>
      <w:r>
        <w:rPr>
          <w:i/>
          <w:sz w:val="22"/>
          <w:szCs w:val="22"/>
        </w:rPr>
        <w:t>□ chodník □ vozovku</w:t>
      </w:r>
      <w:r>
        <w:rPr>
          <w:sz w:val="22"/>
          <w:szCs w:val="22"/>
        </w:rPr>
        <w:t xml:space="preserve"> pozemní komun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emní komunikace se nachází na pozemk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/veřejně přístupné účelové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ližší specifikace umístění (před budovou čp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ba umístění pevné překážky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evná překážk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pevné překážky (popis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ýška (m):</w:t>
        <w:tab/>
        <w:tab/>
        <w:tab/>
        <w:t>délka (m):</w:t>
        <w:tab/>
        <w:tab/>
        <w:tab/>
        <w:tab/>
        <w:t>šířka (m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zdálenost od budovy/obruby apod.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čel umís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pevné překážky (šířka chodníku; rozměry pevné překážky – šířka, délka; zbývající průchod pro chodce, případně jiné vzdálenosti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kres nebo např. fotografie s vyznačením rozměrů pevné překážky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ovisko Policie ČR, Městské ředitelství, Dopravní inspektorát, Výstavní 55, Ostrava (ve smyslu § 29 zákona č. 13/1997 Sb.),</w:t>
      </w:r>
    </w:p>
    <w:p>
      <w:pPr>
        <w:pStyle w:val="Odrk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ktuální výpis z obchodního rejstříku (právnická osoba), kopii živnostenského listu (fyzická osoba podnikající) – žadatele,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Další doklady dle potřeby správního úřadu 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hlasím se zpracováním mých níže uvedených osobních údajů </w:t>
      </w:r>
    </w:p>
    <w:p>
      <w:pPr>
        <w:pStyle w:val="Zkladntext2"/>
        <w:spacing w:lineRule="auto" w:line="24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0:00Z</dcterms:created>
  <dc:creator>Linhartová Šárka</dc:creator>
  <dc:description/>
  <cp:keywords/>
  <dc:language>en-US</dc:language>
  <cp:lastModifiedBy>Linhartová Šárka</cp:lastModifiedBy>
  <cp:lastPrinted>2016-08-18T08:22:00Z</cp:lastPrinted>
  <dcterms:modified xsi:type="dcterms:W3CDTF">2023-05-26T07:03:00Z</dcterms:modified>
  <cp:revision>3</cp:revision>
  <dc:subject/>
  <dc:title/>
</cp:coreProperties>
</file>