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Návrh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 stanovení  místní / přechodné úpravy dopravního značení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Navrhov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ávní forma:</w:t>
        <w:tab/>
        <w:tab/>
      </w:r>
      <w:r>
        <w:rPr>
          <w:i/>
          <w:sz w:val="22"/>
          <w:szCs w:val="22"/>
        </w:rPr>
        <w:t>□ právnická osoba</w:t>
        <w:tab/>
        <w:tab/>
        <w:t>□ fyzická osoba podnikající               □ fyzická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 podnikající/ Jméno a příjmení fyzické osob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navrhovatel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ázev právnické osoby / Jméno a příjmení fyzické osoby podnikající /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návrh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anovení místní úprav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ozu na pozemních komunikací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valé dopravní značení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místní komunikaci III. a IV. tříd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veřejně přístupné účelové komunikaci  (parc.č.) 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ín realizace: 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is  a  odůvodnění návrh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anovení přechodné úprav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ozu na pozemních komunikací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očasné dopravní značení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místní komunikaci III. a IV. tříd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veřejně přístupné účelové komunikaci (parc.č.)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ymezení rozsahu zákazu stání nebo omezení stání nebo zastavení podle § 19a zákona č. 13/1997 Sb., o pozemních komunikacích, ve znění pozdějších předpisů (např. vymezení úseků ulic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ín realizace: 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is  a  odůvodnění návrh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K návrhu se doklád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Přehledná situace se zakreslením </w:t>
      </w:r>
      <w:r>
        <w:rPr>
          <w:sz w:val="22"/>
          <w:szCs w:val="22"/>
          <w:u w:val="single"/>
        </w:rPr>
        <w:t xml:space="preserve">stávajícího a požadovaného nového </w:t>
      </w:r>
      <w:r>
        <w:rPr>
          <w:sz w:val="22"/>
          <w:szCs w:val="22"/>
        </w:rPr>
        <w:t>umístění nebo zrušení dopravního značení  (1 x originál, 1 x kopi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yjádření Policie ČR, Dopravního inspektorátu, Výstavní 55, Ostrava – Vítkovice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ná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hlas vlastníka veřejně přístupné účelové komunikace (pokud není žadatelem)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 xml:space="preserve">Datum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>Podpis navrhov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3"/>
          <w:szCs w:val="23"/>
          <w:u w:val="single"/>
        </w:rPr>
      </w:pPr>
      <w:r>
        <w:rPr>
          <w:rFonts w:cs="Arial Narrow;Arial Narrow" w:ascii="Arial Narrow;Arial Narrow" w:hAnsi="Arial Narrow;Arial Narrow"/>
          <w:b/>
          <w:sz w:val="23"/>
          <w:szCs w:val="23"/>
          <w:u w:val="single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hlasím se zpracováním mých níže uvedených osobních údajů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elefon: ________________________ E-mail:________________________________________________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3"/>
          <w:szCs w:val="23"/>
          <w:lang w:val="en-US" w:eastAsia="en-US"/>
        </w:rPr>
      </w:pPr>
      <w:r>
        <w:rPr>
          <w:rFonts w:cs="Arial Narrow;Arial Narrow" w:ascii="Arial Narrow;Arial Narrow" w:hAnsi="Arial Narrow;Arial Narrow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V Ostravě dne:</w:t>
      </w:r>
      <w:r>
        <w:rPr>
          <w:bCs/>
          <w:sz w:val="22"/>
          <w:szCs w:val="22"/>
        </w:rPr>
        <w:t xml:space="preserve"> __________________________________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méno a příjmení: ________________________________</w:t>
        <w:tab/>
        <w:t>Podpis: _________________________</w:t>
      </w:r>
    </w:p>
    <w:p>
      <w:pPr>
        <w:pStyle w:val="Arial8vtabulc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3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3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Návrh</w:t>
                          </w:r>
                        </w:p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Návrh</w:t>
                    </w:r>
                  </w:p>
                  <w:p>
                    <w:pPr>
                      <w:pStyle w:val="Zhlav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/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2:00Z</dcterms:created>
  <dc:creator>Linhartová Šárka</dc:creator>
  <dc:description/>
  <cp:keywords/>
  <dc:language>en-US</dc:language>
  <cp:lastModifiedBy>Haltof Lukáš</cp:lastModifiedBy>
  <cp:lastPrinted>2016-08-18T06:55:00Z</cp:lastPrinted>
  <dcterms:modified xsi:type="dcterms:W3CDTF">2023-08-28T15:08:00Z</dcterms:modified>
  <cp:revision>5</cp:revision>
  <dc:subject/>
  <dc:title/>
</cp:coreProperties>
</file>