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 xml:space="preserve">de minimi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 (netýká se podpor poskytnutých dle nařízení (EU) 2023/2831 nebo 2023/2832)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17585398"/>
      <w:bookmarkStart w:id="1" w:name="__Fieldmark__0_1217585398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17585398"/>
      <w:bookmarkStart w:id="3" w:name="__Fieldmark__1_1217585398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2 - 31. 3. 2023; 1. 4. 2023 - 31. 12. 2023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</w:t>
      </w:r>
      <w:r>
        <w:rPr/>
        <w:t>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17585398"/>
      <w:bookmarkStart w:id="5" w:name="__Fieldmark__2_1217585398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17585398"/>
      <w:bookmarkStart w:id="7" w:name="__Fieldmark__3_1217585398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17585398"/>
      <w:bookmarkStart w:id="9" w:name="__Fieldmark__4_1217585398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17585398"/>
      <w:bookmarkStart w:id="11" w:name="__Fieldmark__5_1217585398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17585398"/>
      <w:bookmarkStart w:id="13" w:name="__Fieldmark__6_1217585398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 v případě podpory dle nařízení (EU) č. 1408/2013 nebo č. 717/2014, resp. v uplynulých 36 měsících v případě podpory dle nařízení (EU) 2023/2831 nebo 2023/2832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17585398"/>
      <w:bookmarkStart w:id="15" w:name="__Fieldmark__7_1217585398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17585398"/>
      <w:bookmarkStart w:id="17" w:name="__Fieldmark__8_1217585398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193"/>
        <w:gridCol w:w="2126"/>
      </w:tblGrid>
      <w:tr>
        <w:trPr>
          <w:trHeight w:val="27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410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(EU) č. 1408/2013,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č. </w:t>
      </w:r>
      <w:r>
        <w:rPr>
          <w:rFonts w:cs="Arial" w:ascii="Arial" w:hAnsi="Arial"/>
          <w:sz w:val="18"/>
          <w:szCs w:val="18"/>
          <w:lang w:val="cs-CZ"/>
        </w:rPr>
        <w:t>717/2014, 2023/2831 a 2023/2832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5:00Z</dcterms:created>
  <dc:creator>10002046</dc:creator>
  <dc:description/>
  <cp:keywords/>
  <dc:language>en-US</dc:language>
  <cp:lastModifiedBy>Měkýš Petr</cp:lastModifiedBy>
  <dcterms:modified xsi:type="dcterms:W3CDTF">2024-11-14T13:07:00Z</dcterms:modified>
  <cp:revision>3</cp:revision>
  <dc:subject/>
  <dc:title/>
</cp:coreProperties>
</file>